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DANH SÁCH ĐỀ NGHỊ CHIẾN SĨ THI ĐUA CƠ S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ÈM THEO BÁO CÁO THÀNH T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chức vụ-đơn vị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óm tắt thành tí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ng kiến, giải pháp áp dụng hiệu quả tại đơn v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hợp danh sách, kèm theo báo cáo thành tích này được thực hiện trên file word, định dạng .doc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 Times New Roman, cỡ chữ: 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bảng tổng hợp tương tự đối với các danh hiệu thi đua và hình thức khen thưởng khác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Phần tổng hợp này đơn vị chỉ gửi file để tổng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NG HỢP DANH SÁCH ĐỀ NGHỊ CHIẾN SĨ THI ĐUA THÀNH PH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ÈM THEO BÁO CÁO THÀNH T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chức vụ-đơn vị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óm tắt thành tí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ng kiến, giải pháp áp dụng hiệu quả tại đơn v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hợp danh sách, kèm theo báo cáo thành tích này được thực hiện trên file word, định dạng .doc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 Times New Roman, cỡ chữ: 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bảng tổng hợp tương tự đối với các danh hiệu thi đua và hình thức khen thưởng khá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Phần tổng hợp này đơn vị chỉ gửi file để tổng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NG HỢP DANH SÁCH ĐỀ NGHỊ BẰNG KHEN CỦA UBND THÀNH PH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ÈM THEO BÁO CÁO THÀNH T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chức vụ-đơn vị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óm tắt thành tí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ng kiến, giải pháp áp dụng hiệu quả tại đơn v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hợp danh sách, kèm theo báo cáo thành tích này được thực hiện trên file word, định dạng .doc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 Times New Roman, cỡ chữ: 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bảng tổng hợp tương tự đối với các danh hiệu thi đua và hình thức khen thưởng khá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Phần tổng hợp này đơn vị chỉ gửi file để tổng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NG HỢP DANH SÁCH ĐỀ NGHỊ BẰNG KHEN CỦA THỦ TƯỚNG CHÍNH PH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ÈM THEO BÁO CÁO THÀNH T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chức vụ-đơn vị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óm tắt thành tí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ng kiến, giải pháp áp dụng hiệu quả tại đơn v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hợp danh sách, kèm theo báo cáo thành tích này được thực hiện trên file word, định dạng .doc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 Times New Roman, cỡ chữ: 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bảng tổng hợp tương tự đối với các danh hiệu thi đua và hình thức khen thưởng khá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Phần tổng hợp này đơn vị chỉ gửi file để tổng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NG HỢP DANH SÁCH ĐỀ NGHỊ HUÂN CHƯƠNG LAO ĐỘNG HẠNG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ÈM THEO BÁO CÁO THÀNH T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chức vụ-đơn vị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óm tắt thành tí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ng kiến, giải pháp áp dụng hiệu quả tại đơn v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hợp danh sách, kèm theo báo cáo thành tích này được thực hiện trên file word, định dạng .doc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t Times New Roman, cỡ chữ: 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bảng tổng hợp tương tự đối với các danh hiệu thi đua và hình thức khen thưởng khá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Phần tổng hợp này đơn vị chỉ gửi file để tổng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8:00Z</dcterms:created>
  <dc:creator>MinhTien</dc:creator>
  <dc:description/>
  <cp:keywords/>
  <dc:language>en-US</dc:language>
  <cp:lastModifiedBy>HUNG</cp:lastModifiedBy>
  <cp:lastPrinted>2014-12-01T17:10:00Z</cp:lastPrinted>
  <dcterms:modified xsi:type="dcterms:W3CDTF">2018-03-30T08:01:00Z</dcterms:modified>
  <cp:revision>4</cp:revision>
  <dc:subject/>
  <dc:title/>
</cp:coreProperties>
</file>